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Первомай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Первомайского сельского поселения Белореченского района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: решением  Совета  Первомайского сельского поселения Бело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 апреля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внешней проверки отчета об исполнении бюджета Первомайского сельского поселения Белореченского 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, назначении даты проведения публичных слушаний и создании  оргкомитета по проведению публичных слушаний по теме: «Рассмотрение проекта отчета об исполнении бюджета Первомайского сельского поселения Белореченского 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публичных слушаний: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отчета об исполнении бюджета Первомайского сельского поселения Белореченского 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»:</w:t>
      </w:r>
    </w:p>
    <w:p>
      <w:pPr>
        <w:pStyle w:val="Normal"/>
        <w:tabs>
          <w:tab w:val="clear" w:pos="708"/>
          <w:tab w:val="left" w:pos="10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ходная часть бюджета Первомайского сельского поселения Белореченского район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ная часть бюджета Первомайского сельского поселения Белореченского район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ародование информации о публичных слушаниях</w:t>
      </w:r>
      <w:r>
        <w:rPr>
          <w:rFonts w:cs="Times New Roman" w:ascii="Times New Roman" w:hAnsi="Times New Roman"/>
          <w:sz w:val="28"/>
          <w:szCs w:val="28"/>
        </w:rPr>
        <w:t>: информация под заголовком «Оргкомитет по проведению публичных слушаний информирует: «Рассмотрение проекта отчета об исполнении бюджета Первомайского сельского поселения Белореченского 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» размещалась на информационных стендах, установленных в населенных пунктах, администрации поселения, доведена до сведения граждан на собраниях по месту жительств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ргкомитет по проведению публичных слушаний, председатель оргкомитета – Кликунов С.Н., секретарь оргкомитета – Комарова Л.Н., члены оргкомитета: Колесников Г.Е., Калиниченко Т.Г., Чернышенко Г.А., создан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 Первомай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8 апрел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Первомайского сельского поселения Белореченского района з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отчет об исполнении бюджета Первомайского сельского поселения в предложенн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ник Е.В.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Школьненского сельского поселения Белорече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рекомендовать Совету Первомай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Кликунов С.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 Комарова Л.Н. </w:t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dc:language>en-US</dc:language>
  <cp:lastModifiedBy>SUPER</cp:lastModifiedBy>
  <cp:lastPrinted>2015-05-13T15:33:00Z</cp:lastPrinted>
  <dcterms:modified xsi:type="dcterms:W3CDTF">2025-04-29T08:47:07Z</dcterms:modified>
  <cp:revision>69</cp:revision>
  <dc:subject/>
  <dc:title>Заключение о результат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29992FD64913868536747EBAC1D2_12</vt:lpwstr>
  </property>
  <property fmtid="{D5CDD505-2E9C-101B-9397-08002B2CF9AE}" pid="3" name="KSOProductBuildVer">
    <vt:lpwstr>1049-12.2.0.20795</vt:lpwstr>
  </property>
</Properties>
</file>